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ьичевского сельского поселения извещает о проведении открытого Конкурса на право заключения договора о размещении нестационарных торговых объектов (НТО) на земельных участках, находящихся в муниципальной собственности Ильичевского сельского поселен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т №16:  срок предоставления: не более семи лет, адрес: Республика Крым, Ленинский  район, с. Ильичево, ул. Школьная 6, площадь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пециализация: торговля продовольственными и непродовольственными товарами, начальная цена за право заключение договора:  25863,59 руб.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стоится 25</w:t>
      </w:r>
      <w:r>
        <w:rPr>
          <w:rFonts w:cs="Times New Roman"/>
          <w:sz w:val="24"/>
          <w:szCs w:val="24"/>
        </w:rPr>
        <w:t xml:space="preserve"> июня </w:t>
      </w:r>
      <w:r>
        <w:rPr>
          <w:rFonts w:cs="Times New Roman" w:ascii="Times New Roman" w:hAnsi="Times New Roman"/>
          <w:sz w:val="24"/>
          <w:szCs w:val="24"/>
        </w:rPr>
        <w:t>2025 г. в 9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й перечень документов от участников Конкурса принимаются с 21 мая до 20 июня 2025 г. до 16-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иёма заявок: Администрация Ильичев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 схемой размещения НТО, требованиям к участникам конкурса, перечнем документов, предоставляемых участниками конкурса, правилами проведения конкурса, проектом договора на право размещения НТО можно ознакомиться на информационном стенде Администрации Ильичевского сельского поселения по адресу: с. Ильичево, ул. Школьная 62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0819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омер контактного телефона: +797821614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 конкурсная документация, утверждённая постановлением администрации Ильичевского сельского поселения от 20.05.2025 г. №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s240819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9:00Z</dcterms:created>
  <dc:creator>МАКСИМ</dc:creator>
  <dc:description/>
  <dc:language>en-US</dc:language>
  <cp:lastModifiedBy>*</cp:lastModifiedBy>
  <dcterms:modified xsi:type="dcterms:W3CDTF">2025-05-20T08:49:00Z</dcterms:modified>
  <cp:revision>2</cp:revision>
  <dc:subject/>
  <dc:title/>
</cp:coreProperties>
</file>