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620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ЛЬИЧЕ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РАЙОН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  <w:tab/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 марта </w:t>
      </w:r>
      <w:r>
        <w:rPr>
          <w:bCs/>
          <w:sz w:val="24"/>
          <w:szCs w:val="24"/>
        </w:rPr>
        <w:t xml:space="preserve">2025 г.                                                                                                        №   49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. Ильичев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74"/>
        <w:ind w:left="79" w:right="396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постановление от 24.02.2025 года № 29 «О проведении конкурса на право размещения Нестационарных торговых объектов на территории  Ильичевского сельского поселения Ленинского района Республики Крым»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роизводственным календарём  Республики Крым на 2025 год, руководствуясь Уставом  муниципального образования Ильичевское сельское поселение Ленинского района Республики Крым, Администрация Ильичевского сельского поселения,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2" w:firstLine="7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/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 xml:space="preserve">Внести изменения в постановление от 24.02.2025 года № 29 «О проведении конкурса на право размещения Нестационарных торговых объектов на территории  Ильичевского сельского поселения Ленинского района Республики Крым», пункт 2 изложить в новой редакции: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. Датой проведения конкурса установить 01 апрел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274"/>
        <w:ind w:left="72"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стальные пункты постановления оставить без измен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данное постановление на официальном сайте поселе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ильичевскоесп.рф/</w:t>
        </w:r>
      </w:hyperlink>
      <w:r>
        <w:rPr>
          <w:sz w:val="24"/>
          <w:szCs w:val="24"/>
        </w:rPr>
        <w:t xml:space="preserve"> и портале Правительства Республики Кр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Контроль 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Ильичев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- 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ичевского сельского поселении                                                           М.С. Руденок</w:t>
      </w:r>
    </w:p>
    <w:p>
      <w:pPr>
        <w:pStyle w:val="Normal"/>
        <w:shd w:fill="FFFFFF" w:val="clear"/>
        <w:spacing w:lineRule="exact" w:line="322" w:before="6427" w:after="0"/>
        <w:ind w:right="323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5918" w:leader="none"/>
      </w:tabs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">
    <w:name w:val="Стиль3"/>
    <w:basedOn w:val="2"/>
    <w:qFormat/>
    <w:pPr>
      <w:numPr>
        <w:ilvl w:val="0"/>
        <w:numId w:val="2"/>
      </w:numPr>
      <w:tabs>
        <w:tab w:val="clear" w:pos="720"/>
        <w:tab w:val="left" w:pos="947" w:leader="none"/>
        <w:tab w:val="left" w:pos="1440" w:leader="none"/>
      </w:tabs>
      <w:autoSpaceDE w:val="true"/>
      <w:spacing w:lineRule="auto" w:line="240" w:before="0" w:after="0"/>
      <w:ind w:left="720" w:hanging="0"/>
      <w:jc w:val="both"/>
      <w:textAlignment w:val="baseline"/>
    </w:pPr>
    <w:rPr>
      <w:sz w:val="24"/>
      <w:szCs w:val="24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Jd</dc:creator>
  <dc:description/>
  <dc:language>en-US</dc:language>
  <cp:lastModifiedBy>*</cp:lastModifiedBy>
  <cp:lastPrinted>2023-09-07T10:52:00Z</cp:lastPrinted>
  <dcterms:modified xsi:type="dcterms:W3CDTF">2025-03-26T08:52:00Z</dcterms:modified>
  <cp:revision>2</cp:revision>
  <dc:subject/>
  <dc:title>Р О С С И Й С К А Я    Ф Е Д Е Р А Ц И Я</dc:title>
</cp:coreProperties>
</file>